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 xml:space="preserve">EXMO.SR. DR. </w:t>
      </w:r>
      <w:r>
        <w:rPr/>
        <w:t>JUIZ DE DIREITO DA 2ª VARA CÍVEL DA COMARCA D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º 2002.001.090.508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JOÃO VITOR DA SILVA COSTA DOS SANTOS,</w:t>
      </w:r>
      <w:r>
        <w:rPr/>
        <w:t xml:space="preserve"> já qualificado nos autos do processo em epígrafe, que move em face de </w:t>
      </w:r>
      <w:r>
        <w:rPr>
          <w:b/>
        </w:rPr>
        <w:t>ASSIM ASSISTÊNCIA MÉDICA E HOSPITAL BALBINO</w:t>
      </w:r>
      <w:r>
        <w:rPr/>
        <w:t xml:space="preserve"> , vem, pela Defensora Pública infra-assinada, nos termos do art. 327 do Código de Processo Civil, apresentar sua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rPr/>
      </w:pPr>
      <w:r>
        <w:rPr/>
        <w:t>RÉPLIC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argumentos aduzidos na contestação de fls. 18/29, pelas razões de fato e de direito que passa a aduzir</w:t>
      </w:r>
    </w:p>
    <w:p>
      <w:pPr>
        <w:pStyle w:val="Heading1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 SÍNTESE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Autor pretende com a presente ação estabelecer a devida contraprestação da fornecedora de assistência médico-hospitalar, fruto do contrato que firmou com a 1º ré, tendo a 2º como conveniada, de forma a estar concordante com a ordem jurídica civil-constitucional, especialmente no tocante ao fornecimento de serviços, advindos da relação de consumo existente, em termos relativamente aceitáveis perante a Política Nacional desta Relação. </w:t>
      </w:r>
    </w:p>
    <w:p>
      <w:pPr>
        <w:pStyle w:val="Heading1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rém, seu empenho, no que tange a boa-fé em adimplir com as prestações contratuais e utilização dos serviços,   foi recompensado com a ilegal e abusiva conduta das Demandadas em inviabilizar a internação emergencial do autor, pelos motivos descritos na inicial, contrariando a avaliação e orientação médic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LÁUSULA DE CARÊNCIA</w:t>
      </w:r>
    </w:p>
    <w:p>
      <w:pPr>
        <w:pStyle w:val="Normal"/>
        <w:jc w:val="center"/>
        <w:rPr/>
      </w:pPr>
      <w:r>
        <w:rPr>
          <w:b/>
        </w:rPr>
        <w:t>DA RELATIVIZAÇÃO DO</w:t>
      </w:r>
      <w:r>
        <w:rPr/>
        <w:t xml:space="preserve"> </w:t>
      </w:r>
      <w:r>
        <w:rPr>
          <w:b/>
          <w:i/>
        </w:rPr>
        <w:t xml:space="preserve">PACTA SUNT SERVANDA </w:t>
      </w:r>
      <w:r>
        <w:rPr>
          <w:b/>
        </w:rPr>
        <w:t>E DA MITIGAÇÃO DO PRINCÍPIO DA AUTONOMIA DA VONTAD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/>
        <w:t xml:space="preserve">Os tempos modernos clamam por justiça e igualdade. Tendo em vista o desequilíbrio que se afigura por muitas vezes nas relações contratuais, o Estado passou a intervir nas mesmas. O Código de Defesa do Consumidor constitui importante vitória neste sentido: autonomia da vontade </w:t>
      </w:r>
      <w:r>
        <w:rPr>
          <w:i/>
        </w:rPr>
        <w:t>versus</w:t>
      </w:r>
      <w:r>
        <w:rPr/>
        <w:t xml:space="preserve"> intervenção estatal, sendo certo que, com o advento da Lei n.º 8.078/90, o princípio da autonomia da vontade sofreu forte abal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Recuodecorpodetexto2"/>
        <w:rPr/>
      </w:pPr>
      <w:r>
        <w:rPr/>
        <w:t>Não pode o interesse particular sobrepor-se ao interesse público. A vontade das partes submete-se às normas de ordem pública, portanto, se o contrato estipulado fere as mesmas merece reform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i/>
          <w:i/>
        </w:rPr>
      </w:pPr>
      <w:r>
        <w:rPr/>
        <w:t xml:space="preserve">Logo, o brocardo latino do </w:t>
      </w:r>
      <w:r>
        <w:rPr>
          <w:i/>
        </w:rPr>
        <w:t>pacta sunt servanda,</w:t>
      </w:r>
      <w:r>
        <w:rPr/>
        <w:t xml:space="preserve"> também, não está imune a essa nova sistemática, impondo-se ao mesmo limitaçõ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CONCLUS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firstLine="15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firstLine="1559"/>
        <w:jc w:val="both"/>
        <w:rPr/>
      </w:pPr>
      <w:r>
        <w:rPr/>
        <w:t>Por todo o exposto, requer-se a V. Exa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/>
        <w:t xml:space="preserve">a) o prosseguimento do feito, reiterando-se o pedido constante em fls. 9 da exordial, item III, para a condenação dos Réu a prestarem o serviço de internação hospitalar, sem limitação de prazo, arcando a primeira ré com as custas da mesma, determinando-se fique o menor internado por prazo suficiente para a sua efetiva recuperação. </w:t>
      </w:r>
    </w:p>
    <w:p>
      <w:pPr>
        <w:pStyle w:val="Normal"/>
        <w:tabs>
          <w:tab w:val="clear" w:pos="708"/>
          <w:tab w:val="left" w:pos="0" w:leader="none"/>
        </w:tabs>
        <w:ind w:left="142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/>
        <w:t>b) a procedência da ação, ao final, como medida que atenderá aos ditames da justiç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Pede Deferimento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Rio de Janeiro, 21 de outubro de 2003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Ana Rita de Albuquerque</w:t>
      </w:r>
    </w:p>
    <w:p>
      <w:pPr>
        <w:pStyle w:val="Normal"/>
        <w:jc w:val="center"/>
        <w:rPr/>
      </w:pPr>
      <w:r>
        <w:rPr/>
        <w:t>Defensora Pública</w:t>
      </w:r>
    </w:p>
    <w:p>
      <w:pPr>
        <w:pStyle w:val="Normal"/>
        <w:jc w:val="center"/>
        <w:rPr/>
      </w:pPr>
      <w:r>
        <w:rPr/>
        <w:t>Mat. n.º 810.611-4</w:t>
      </w:r>
    </w:p>
    <w:sectPr>
      <w:headerReference w:type="default" r:id="rId2"/>
      <w:type w:val="nextPage"/>
      <w:pgSz w:w="11906" w:h="15840"/>
      <w:pgMar w:left="1701" w:right="1134" w:gutter="0" w:header="720" w:top="272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u w:val="single"/>
    </w:rPr>
  </w:style>
  <w:style w:type="paragraph" w:styleId="BodyTextIndent3">
    <w:name w:val="Body Text Indent 3"/>
    <w:basedOn w:val="Normal"/>
    <w:qFormat/>
    <w:pPr>
      <w:ind w:left="2268" w:firstLine="567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134" w:firstLine="1134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2"/>
    </w:rPr>
  </w:style>
  <w:style w:type="paragraph" w:styleId="BlockQuotation">
    <w:name w:val="Block Quotation"/>
    <w:basedOn w:val="Normal"/>
    <w:qFormat/>
    <w:pPr>
      <w:overflowPunct w:val="false"/>
      <w:autoSpaceDE w:val="false"/>
      <w:ind w:left="1134" w:right="1134" w:firstLine="1418"/>
      <w:jc w:val="both"/>
      <w:textAlignment w:val="baseline"/>
    </w:pPr>
    <w:rPr>
      <w:rFonts w:ascii="Times New Roman" w:hAnsi="Times New Roman" w:cs="Times New Roman"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59:00Z</dcterms:created>
  <dc:creator>Defensoria Publica Geral</dc:creator>
  <dc:description/>
  <dc:language>en-US</dc:language>
  <cp:lastModifiedBy>Workstation</cp:lastModifiedBy>
  <cp:lastPrinted>2003-07-15T16:43:00Z</cp:lastPrinted>
  <dcterms:modified xsi:type="dcterms:W3CDTF">2003-10-28T16:12:00Z</dcterms:modified>
  <cp:revision>5</cp:revision>
  <dc:subject/>
  <dc:title>EXMO.SR. DR. JUIZ DE DIREITO DA 2ª VARA CÍVEL DA CAPITAL-RJ.</dc:title>
</cp:coreProperties>
</file>